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77470</wp:posOffset>
            </wp:positionV>
            <wp:extent cx="784225" cy="75184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60794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1418" w:firstLine="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ZARZĄD TERENOWY NSZZ POLICJANÓW przy SAMODZIELNYM    PODODDZIALE PREWENCJI POLICJI W BIELSKU-BIAŁEJ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43-382 Bielsko-Biała, ul. Zwierzyniecka 9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tel. 033/8121975, 501681189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72.5pt;mso-wrap-distance-left:9.05pt;mso-wrap-distance-right:9.05pt;mso-wrap-distance-top:0pt;mso-wrap-distance-bottom:0pt;margin-top:-0.1pt;mso-position-vertical-relative:text;margin-left:3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ind w:left="1418" w:firstLine="7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ZARZĄD TERENOWY NSZZ POLICJANÓW przy SAMODZIELNYM    PODODDZIALE PREWENCJI POLICJI W BIELSKU-BIAŁEJ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43-382 Bielsko-Biała, ul. Zwierzyniecka 9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tel. 033/8121975, 501681189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ab/>
        <w:tab/>
        <w:t xml:space="preserve">  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 w:val="20"/>
          <w:szCs w:val="20"/>
        </w:rPr>
        <w:tab/>
        <w:t xml:space="preserve">                    </w:t>
      </w:r>
      <w:r>
        <w:rPr>
          <w:rFonts w:eastAsia="Times New Roman" w:cs="Times New Roman"/>
          <w:szCs w:val="20"/>
        </w:rPr>
        <w:t>Bielsko – Biała dnia 02 luty 2023 r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>ZAPROSZENIE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 xml:space="preserve"> 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imes New Roman"/>
          <w:szCs w:val="20"/>
        </w:rPr>
        <w:t xml:space="preserve">Zarząd Terenowy NSZZ Policjantów w SPPP Bielsko Biała  wraz z Dowódcą SPPP Bielsko Biała mł. insp. Dariuszem Fajferkiem organizują w dniu 30 maja 2023 roku  </w:t>
      </w:r>
      <w:r>
        <w:rPr>
          <w:rFonts w:eastAsia="Times New Roman" w:cs="Times New Roman"/>
          <w:b/>
          <w:bCs/>
          <w:szCs w:val="20"/>
        </w:rPr>
        <w:t>V Drużynowe Zawody w Wędkarstwie Spławikowym</w:t>
      </w:r>
      <w:r>
        <w:rPr>
          <w:rFonts w:eastAsia="Times New Roman" w:cs="Times New Roman"/>
          <w:szCs w:val="20"/>
        </w:rPr>
        <w:t xml:space="preserve"> o Puchar Samodzielnego Pododdziału Prewencji Policji w Bielsku Białej. </w:t>
      </w:r>
      <w:r>
        <w:rPr>
          <w:rFonts w:eastAsia="Times New Roman" w:cs="Times New Roman"/>
          <w:b/>
          <w:bCs/>
          <w:szCs w:val="20"/>
        </w:rPr>
        <w:t xml:space="preserve">Zawody odbędą się pod patronatem Zarządu Głównego NSZZ Policjantów. 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imes New Roman"/>
          <w:szCs w:val="20"/>
        </w:rPr>
        <w:t>Zawody odbędą się na łowisku Koła PZW Beskid w Pogórzu ul. Wierzbowa 28, 43-430 Pogórze powiat cieszyński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 xml:space="preserve">         </w:t>
      </w:r>
      <w:r>
        <w:rPr>
          <w:rFonts w:eastAsia="Times New Roman" w:cs="Times New Roman"/>
          <w:szCs w:val="20"/>
        </w:rPr>
        <w:t>W zawodach biorą udział drużyny 3 osobowe. Uczestnicy zawodów ponoszą całkowite koszty udziału w imprezie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u w:val="single"/>
        </w:rPr>
        <w:t>Koszty uczestnictwa: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b/>
          <w:szCs w:val="20"/>
        </w:rPr>
        <w:t>1.</w:t>
      </w:r>
      <w:r>
        <w:rPr>
          <w:rFonts w:eastAsia="Times New Roman" w:cs="Times New Roman"/>
          <w:szCs w:val="20"/>
        </w:rPr>
        <w:t xml:space="preserve"> koszt dla 3 osobowej drużyny - opłata startowa 150 zł (z przeznaczeniem min. na: opłata łowiska, spotkanie integracyjne,),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b/>
          <w:szCs w:val="20"/>
        </w:rPr>
        <w:t>2.</w:t>
      </w:r>
      <w:r>
        <w:rPr>
          <w:rFonts w:eastAsia="Times New Roman" w:cs="Times New Roman"/>
          <w:szCs w:val="20"/>
        </w:rPr>
        <w:t xml:space="preserve"> koszt dla trenera, osób towarzyszących – 40 zł (spotkanie integracyjne)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bCs/>
          <w:szCs w:val="20"/>
        </w:rPr>
        <w:t>3.</w:t>
      </w:r>
      <w:r>
        <w:rPr>
          <w:rFonts w:eastAsia="Times New Roman" w:cs="Times New Roman"/>
          <w:szCs w:val="20"/>
        </w:rPr>
        <w:t xml:space="preserve"> W tym roku wszystkie sektory rozlokowane są na stawach nr 4 i 5, który od początku roku ma charakter no kill. Sektor B jest oddalony o ok 50-100 metrów od drogi dojazdowej, zaleca się korzystanie z wózków transportowych oraz układów jezdnych dla przewiezienia sprzętu wędkarskiego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bCs/>
          <w:szCs w:val="20"/>
        </w:rPr>
        <w:t xml:space="preserve">4. </w:t>
      </w:r>
      <w:r>
        <w:rPr>
          <w:rFonts w:eastAsia="Times New Roman" w:cs="Times New Roman"/>
          <w:szCs w:val="20"/>
        </w:rPr>
        <w:t>W zawodach może wziąć udział max. 18 drużyn. Decyduje kolejność zgłoszeń wraz z wpłatą wpisowego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 </w:t>
      </w:r>
      <w:r>
        <w:rPr>
          <w:rFonts w:eastAsia="Times New Roman" w:cs="Times New Roman"/>
          <w:b/>
          <w:szCs w:val="20"/>
        </w:rPr>
        <w:t>Zgłoszenia drużyn</w:t>
      </w:r>
      <w:r>
        <w:rPr>
          <w:rFonts w:eastAsia="Times New Roman" w:cs="Times New Roman"/>
          <w:szCs w:val="20"/>
        </w:rPr>
        <w:t xml:space="preserve"> ( trzech zawodników + trener / kierownik + ewentualne osoby towarzyszące) należy przesyłać, na znajdującej się w załączniku poniżej informacji karcie startowej, oraz opłatę wpisową na nr. konta 27102023130000300201314046 Zarządu Wojewódzkiego NSZZ Policjantów woj. śląskiego 40-038 Katowice ul. Lompy 19 z dopiskiem Zawody Wędkarskie SPPP Bielsko Biała w</w:t>
      </w:r>
      <w:r>
        <w:rPr>
          <w:rFonts w:eastAsia="Times New Roman" w:cs="Times New Roman"/>
          <w:b/>
          <w:szCs w:val="20"/>
        </w:rPr>
        <w:t xml:space="preserve"> terminie do 30 kwietnia 2023 r.  </w:t>
      </w:r>
      <w:r>
        <w:rPr>
          <w:rFonts w:eastAsia="Times New Roman" w:cs="Times New Roman"/>
          <w:szCs w:val="20"/>
        </w:rPr>
        <w:t>a potwierdzenie wpłaty</w:t>
      </w:r>
      <w:r>
        <w:rPr>
          <w:rFonts w:eastAsia="Times New Roman" w:cs="Times New Roman"/>
          <w:b/>
          <w:szCs w:val="20"/>
        </w:rPr>
        <w:t xml:space="preserve"> </w:t>
      </w:r>
      <w:r>
        <w:rPr>
          <w:rFonts w:eastAsia="Times New Roman" w:cs="Times New Roman"/>
          <w:szCs w:val="20"/>
        </w:rPr>
        <w:t>na adres e-mail:</w:t>
      </w:r>
      <w:r>
        <w:rPr>
          <w:rFonts w:eastAsia="Times New Roman" w:cs="Times New Roman"/>
          <w:b/>
          <w:szCs w:val="20"/>
        </w:rPr>
        <w:t xml:space="preserve"> mfender@op.pl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elem uzyskania wstępnej informacji o liczbie uczestników. Regulamin zawodów zostanie omówiony na miejscu w dniu zawodów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Charakterystyka łowiska: </w:t>
      </w:r>
      <w:hyperlink r:id="rId3" w:tgtFrame="_blank">
        <w:r>
          <w:rPr>
            <w:rStyle w:val="InternetLink"/>
            <w:rFonts w:eastAsia="Times New Roman" w:cs="Times New Roman"/>
            <w:szCs w:val="20"/>
          </w:rPr>
          <w:t>http://www.pzw.org.pl/pogorze_beskid/cms/18038/lowisko_kola</w:t>
        </w:r>
      </w:hyperlink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bowiązkowo Siatka o dł. minimum 3 m i podbierak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gram zawodów: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torek 30.05.2023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:00- zbiórka uczestników na łowisku, losowanie stanowisk, śniadanie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>7:30- wejście na stanowisko, przygotowanie do zawodów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>8:50- nęcenie zanętą ciężką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>9:00-13:00 Zawody wędkarskie o Puchar SPPP Bielsko Biała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>13:00-14:00- ważenie ryb w sektorach, nagrodzenie najlepszych drużyn i zawodników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>14:00- Impreza integracyjna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imes New Roman"/>
          <w:szCs w:val="20"/>
        </w:rPr>
        <w:t>Serdecznie zapraszamy do udziału w zawodach.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Times New Roman" w:cs="Times New Roman"/>
          <w:szCs w:val="20"/>
        </w:rPr>
        <w:t xml:space="preserve">                                                 </w:t>
      </w:r>
      <w:r>
        <w:rPr>
          <w:rFonts w:eastAsia="Times New Roman" w:cs="Times New Roman"/>
          <w:szCs w:val="20"/>
        </w:rPr>
        <w:t>Ze związkowym pozdrowieniem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>Przewodniczący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ab/>
        <w:t>Zarządu Terenowego w SPPP B-B</w:t>
      </w:r>
    </w:p>
    <w:p>
      <w:pPr>
        <w:pStyle w:val="Standard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</w:rPr>
        <w:tab/>
        <w:tab/>
        <w:tab/>
        <w:tab/>
        <w:t>Mariusz Fender</w:t>
      </w:r>
    </w:p>
    <w:p>
      <w:pPr>
        <w:pStyle w:val="Standard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type w:val="nextPage"/>
      <w:pgSz w:w="11906" w:h="16838"/>
      <w:pgMar w:left="11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Standard"/>
    <w:next w:val="Standard"/>
    <w:qFormat/>
    <w:pPr>
      <w:keepNext w:val="true"/>
      <w:outlineLvl w:val="0"/>
    </w:pPr>
    <w:rPr>
      <w:b/>
      <w:sz w:val="7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w.org.pl/pogorze_beskid/cms/18038/lowisko_ko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02:00Z</dcterms:created>
  <dc:creator>K K</dc:creator>
  <dc:description/>
  <cp:keywords/>
  <dc:language>en-US</dc:language>
  <cp:lastModifiedBy>Mariusz Fender</cp:lastModifiedBy>
  <cp:lastPrinted>2022-07-15T13:10:00Z</cp:lastPrinted>
  <dcterms:modified xsi:type="dcterms:W3CDTF">2023-02-0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